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886075" cy="723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10.7pt;width:227.2pt;height:5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881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drawing>
                <wp:inline distT="0" distB="0" distL="0" distR="0">
                  <wp:extent cx="476250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3665</wp:posOffset>
                      </wp:positionV>
                      <wp:extent cx="2295525" cy="438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FUNDAÇÃO DE ESTU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AGRÁRIOS LUIZ DE QUEIRO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34.5pt;mso-wrap-distance-left:9.05pt;mso-wrap-distance-right:9.05pt;mso-wrap-distance-top:0pt;mso-wrap-distance-bottom:0pt;margin-top:8.95pt;mso-position-vertical-relative:text;margin-left: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FUNDAÇÃO DE ESTU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AGRÁRIOS LUIZ DE QUEIRO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3175</wp:posOffset>
                      </wp:positionV>
                      <wp:extent cx="3800475" cy="7239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95pt;margin-top:-0.25pt;width:299.2pt;height:56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81" w:type="dxa"/>
            <w:tcBorders/>
          </w:tcPr>
          <w:p>
            <w:pPr>
              <w:pStyle w:val="Heading2"/>
              <w:spacing w:before="360" w:after="360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IA DE REQUISIÇÃ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63"/>
        <w:gridCol w:w="7454"/>
        <w:gridCol w:w="2657"/>
      </w:tblGrid>
      <w:tr>
        <w:trPr>
          <w:trHeight w:val="470" w:hRule="atLeast"/>
        </w:trPr>
        <w:tc>
          <w:tcPr>
            <w:tcW w:w="355" w:type="dxa"/>
            <w:tcBorders/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2540</wp:posOffset>
                      </wp:positionV>
                      <wp:extent cx="228600" cy="3238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400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183600"/>
                                  <a:gd name="textAreaBottom" fmla="*/ 1774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75"/>
                                    </a:lnTo>
                                    <a:arcTo wR="3600" hR="3600" stAng="10800000" swAng="-5400000"/>
                                    <a:lnTo>
                                      <a:pt x="18000" y="305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pt;margin-top:-0.2pt;width:17.95pt;height:25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1" w:hanging="71"/>
              <w:rPr>
                <w:rFonts w:ascii="Arial Black" w:hAnsi="Arial Black" w:cs="Arial Black"/>
                <w:sz w:val="4"/>
                <w:lang w:val="en-US" w:eastAsia="en-US"/>
              </w:rPr>
            </w:pPr>
            <w:r>
              <w:rPr>
                <w:rFonts w:cs="Arial Black" w:ascii="Arial Black" w:hAnsi="Arial Black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</wp:posOffset>
                      </wp:positionV>
                      <wp:extent cx="6483350" cy="3238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2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5pt;margin-top:-0.1pt;width:510.45pt;height:25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-2540</wp:posOffset>
                      </wp:positionV>
                      <wp:extent cx="0" cy="32385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05pt,-0.2pt" to="369.05pt,25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PROJETO N</w:t>
            </w:r>
            <w:r>
              <w:rPr>
                <w:rFonts w:cs="Arial" w:ascii="Arial" w:hAnsi="Arial"/>
                <w:sz w:val="14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3366FF"/>
                <w:sz w:val="18"/>
              </w:rPr>
            </w:pPr>
            <w:r>
              <w:rPr>
                <w:rFonts w:cs="Bookman Old Style" w:ascii="Bookman Old Style" w:hAnsi="Bookman Old Style"/>
                <w:bCs/>
                <w:color w:val="3366FF"/>
                <w:sz w:val="18"/>
              </w:rPr>
              <w:fldChar w:fldCharType="begin"/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instrText xml:space="preserve"> DATE \@"d' de 'MMMM' de 'yyyy" </w:instrText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fldChar w:fldCharType="separate"/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t>31 de julho de 2026</w:t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fldChar w:fldCharType="end"/>
            </w:r>
          </w:p>
        </w:tc>
      </w:tr>
    </w:tbl>
    <w:p>
      <w:pPr>
        <w:pStyle w:val="Normal"/>
        <w:rPr>
          <w:rFonts w:ascii="Arial Black" w:hAnsi="Arial Black" w:cs="Arial Black"/>
          <w:sz w:val="6"/>
          <w:lang w:val="en-US" w:eastAsia="en-US"/>
        </w:rPr>
      </w:pPr>
      <w:r>
        <w:rPr>
          <w:rFonts w:cs="Arial Black" w:ascii="Arial Black" w:hAnsi="Arial Black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33655</wp:posOffset>
                </wp:positionV>
                <wp:extent cx="6473825" cy="14287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pt;margin-top:2.65pt;width:509.7pt;height:11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10112"/>
      </w:tblGrid>
      <w:tr>
        <w:trPr>
          <w:cantSplit w:val="true"/>
        </w:trPr>
        <w:tc>
          <w:tcPr>
            <w:tcW w:w="354" w:type="dxa"/>
            <w:vMerge w:val="restart"/>
            <w:tcBorders/>
            <w:shd w:fill="E6E6E6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905</wp:posOffset>
                      </wp:positionV>
                      <wp:extent cx="228600" cy="4953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9536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280800"/>
                                  <a:gd name="textAreaBottom" fmla="*/ 2746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7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130"/>
                                    </a:lnTo>
                                    <a:arcTo wR="3600" hR="3600" stAng="10800000" swAng="-5400000"/>
                                    <a:lnTo>
                                      <a:pt x="18000" y="467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pt;margin-top:-0.15pt;width:17.95pt;height:38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8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</w:rPr>
              <w:t>PAGAMENTO PARA: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6464300" cy="32385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1pt;margin-top:0.4pt;width:508.95pt;height:25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1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 SEM ABREVIATU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7066"/>
        <w:gridCol w:w="992"/>
        <w:gridCol w:w="2054"/>
      </w:tblGrid>
      <w:tr>
        <w:trPr>
          <w:cantSplit w:val="true"/>
        </w:trPr>
        <w:tc>
          <w:tcPr>
            <w:tcW w:w="354" w:type="dxa"/>
            <w:vMerge w:val="restart"/>
            <w:tcBorders/>
            <w:shd w:fill="E6E6E6" w:val="clear"/>
          </w:tcPr>
          <w:p>
            <w:pPr>
              <w:pStyle w:val="Normal"/>
              <w:spacing w:before="144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228600" cy="220980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0968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1252800"/>
                                  <a:gd name="textAreaBottom" fmla="*/ 1246680 h 12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82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4681"/>
                                    </a:lnTo>
                                    <a:arcTo wR="3600" hR="3600" stAng="10800000" swAng="-5400000"/>
                                    <a:lnTo>
                                      <a:pt x="18000" y="2082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pt;margin-top:0pt;width:17.95pt;height:173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8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6464300" cy="142875"/>
                      <wp:effectExtent l="3175" t="381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1pt;margin-top:2.05pt;width:508.9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112" w:type="dxa"/>
            <w:gridSpan w:val="3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cs="Arial Black" w:ascii="Arial Black" w:hAnsi="Arial Black"/>
              </w:rPr>
              <w:t>PAGAMENTO DE AUTÔNOMO (PREENCHER TODOS OS CAMPOS</w:t>
            </w:r>
          </w:p>
        </w:tc>
      </w:tr>
      <w:tr>
        <w:trPr>
          <w:trHeight w:val="50" w:hRule="atLeast"/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6464300" cy="28575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pt;margin-top:-0.15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6985</wp:posOffset>
                      </wp:positionV>
                      <wp:extent cx="0" cy="55245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pt,0.55pt" to="399.1pt,4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ENDEREÇ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175</wp:posOffset>
                      </wp:positionV>
                      <wp:extent cx="6464300" cy="28575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pt;margin-top:-0.25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2575</wp:posOffset>
                      </wp:positionV>
                      <wp:extent cx="6464300" cy="28575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pt;margin-top:22.25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5715</wp:posOffset>
                      </wp:positionV>
                      <wp:extent cx="0" cy="141922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0.45pt" to="349.6pt,112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1305</wp:posOffset>
                      </wp:positionV>
                      <wp:extent cx="6464300" cy="285750"/>
                      <wp:effectExtent l="3175" t="317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pt;margin-top:22.15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ISS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SERVIÇ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0035</wp:posOffset>
                      </wp:positionV>
                      <wp:extent cx="6464300" cy="285750"/>
                      <wp:effectExtent l="3175" t="317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pt;margin-top:22.05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8130</wp:posOffset>
                      </wp:positionV>
                      <wp:extent cx="6464300" cy="285750"/>
                      <wp:effectExtent l="3175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pt;margin-top:21.9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. INSS OU PIS/PAS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. MUNICIP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6860</wp:posOffset>
                      </wp:positionV>
                      <wp:extent cx="6464300" cy="285750"/>
                      <wp:effectExtent l="3175" t="317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pt;margin-top:21.8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ÓSITO NA CONTA N</w:t>
            </w:r>
            <w:r>
              <w:rPr>
                <w:rFonts w:cs="Arial" w:ascii="Arial" w:hAnsi="Arial"/>
                <w:sz w:val="14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Ê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lang w:val="en-US" w:eastAsia="en-US"/>
              </w:rPr>
            </w:r>
          </w:p>
        </w:tc>
        <w:tc>
          <w:tcPr>
            <w:tcW w:w="10112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lang w:val="en-US" w:eastAsia="en-US"/>
              </w:rPr>
            </w:r>
          </w:p>
        </w:tc>
        <w:tc>
          <w:tcPr>
            <w:tcW w:w="1011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10112"/>
      </w:tblGrid>
      <w:tr>
        <w:trPr>
          <w:cantSplit w:val="true"/>
        </w:trPr>
        <w:tc>
          <w:tcPr>
            <w:tcW w:w="354" w:type="dxa"/>
            <w:vMerge w:val="restart"/>
            <w:tcBorders/>
            <w:shd w:fill="E6E6E6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905</wp:posOffset>
                      </wp:positionV>
                      <wp:extent cx="228600" cy="533400"/>
                      <wp:effectExtent l="3175" t="317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3352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302400"/>
                                  <a:gd name="textAreaBottom" fmla="*/ 29628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3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720"/>
                                    </a:lnTo>
                                    <a:arcTo wR="3600" hR="3600" stAng="10800000" swAng="-5400000"/>
                                    <a:lnTo>
                                      <a:pt x="18000" y="503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pt;margin-top:-0.15pt;width:17.95pt;height:4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6464300" cy="171450"/>
                      <wp:effectExtent l="3175" t="317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15pt;margin-top:0.3pt;width:508.95pt;height:1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112" w:type="dxa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cs="Arial Black" w:ascii="Arial Black" w:hAnsi="Arial Black"/>
              </w:rPr>
              <w:t xml:space="preserve">PAGAMENTO DE MATERIAL E/OU OUTROS SERVIÇOS (PESSOA JURÍDICA) – ANEXAR NOTAS FISCAIS </w:t>
            </w:r>
          </w:p>
        </w:tc>
      </w:tr>
      <w:tr>
        <w:trPr>
          <w:trHeight w:val="50" w:hRule="atLeast"/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6473825" cy="323850"/>
                      <wp:effectExtent l="3810" t="3175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38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1pt;margin-top:0.4pt;width:509.7pt;height:25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112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color w:val="3366FF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color w:val="3366FF"/>
                <w:sz w:val="18"/>
                <w:lang w:val="en-US" w:eastAsia="en-US"/>
              </w:rPr>
            </w:r>
            <w:r>
              <w:rPr>
                <w:sz w:val="18"/>
                <w:b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3366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lang w:val="en-US" w:eastAsia="en-US"/>
        </w:rPr>
      </w:pPr>
      <w:r>
        <w:rPr>
          <w:rFonts w:cs="Arial Black" w:ascii="Arial Black" w:hAnsi="Arial Black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228600" cy="106680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66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04800"/>
                            <a:gd name="textAreaBottom" fmla="*/ 59868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100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981"/>
                              </a:lnTo>
                              <a:arcTo wR="3600" hR="3600" stAng="10800000" swAng="-5400000"/>
                              <a:lnTo>
                                <a:pt x="18000" y="100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6.35pt;width:17.95pt;height:83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4940"/>
        <w:gridCol w:w="5172"/>
      </w:tblGrid>
      <w:tr>
        <w:trPr>
          <w:cantSplit w:val="true"/>
        </w:trPr>
        <w:tc>
          <w:tcPr>
            <w:tcW w:w="354" w:type="dxa"/>
            <w:vMerge w:val="restart"/>
            <w:tcBorders/>
            <w:shd w:fill="E6E6E6" w:val="clear"/>
          </w:tcPr>
          <w:p>
            <w:pPr>
              <w:pStyle w:val="Normal"/>
              <w:spacing w:before="600" w:after="0"/>
              <w:rPr>
                <w:rFonts w:ascii="Arial" w:hAnsi="Arial" w:cs="Arial"/>
                <w:sz w:val="14"/>
              </w:rPr>
            </w:pPr>
            <w:r>
              <w:rPr>
                <w:rFonts w:cs="Arial Black" w:ascii="Arial Black" w:hAnsi="Arial Black"/>
                <w:sz w:val="28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6464300" cy="171450"/>
                      <wp:effectExtent l="3175" t="3175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15pt;margin-top:-0.1pt;width:508.95pt;height:1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112" w:type="dxa"/>
            <w:gridSpan w:val="2"/>
            <w:tcBorders/>
          </w:tcPr>
          <w:p>
            <w:pPr>
              <w:pStyle w:val="Heading3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IANTAMENTO PARA DESPESAS COM VIAGEM</w:t>
            </w:r>
          </w:p>
        </w:tc>
      </w:tr>
      <w:tr>
        <w:trPr>
          <w:trHeight w:val="50" w:hRule="atLeast"/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6464300" cy="285750"/>
                      <wp:effectExtent l="3175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15pt;margin-top:0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112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TI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6464300" cy="285750"/>
                      <wp:effectExtent l="3175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15pt;margin-top:-0.1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112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JETIVO DA VIAGE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540</wp:posOffset>
                      </wp:positionV>
                      <wp:extent cx="6464300" cy="285750"/>
                      <wp:effectExtent l="3175" t="3175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15pt;margin-top:-0.2pt;width:508.95pt;height:2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985</wp:posOffset>
                      </wp:positionV>
                      <wp:extent cx="0" cy="27114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55pt" to="243.1pt,21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DATA DE SAÍ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REGRESS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10112"/>
      </w:tblGrid>
      <w:tr>
        <w:trPr>
          <w:cantSplit w:val="true"/>
        </w:trPr>
        <w:tc>
          <w:tcPr>
            <w:tcW w:w="354" w:type="dxa"/>
            <w:vMerge w:val="restart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905</wp:posOffset>
                      </wp:positionV>
                      <wp:extent cx="228600" cy="409575"/>
                      <wp:effectExtent l="3175" t="3810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968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232200"/>
                                  <a:gd name="textAreaBottom" fmla="*/ 22608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6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053"/>
                                    </a:lnTo>
                                    <a:arcTo wR="3600" hR="3600" stAng="10800000" swAng="-5400000"/>
                                    <a:lnTo>
                                      <a:pt x="18000" y="386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pt;margin-top:-0.15pt;width:17.95pt;height:32.2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8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6464300" cy="171450"/>
                      <wp:effectExtent l="3175" t="3175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15pt;margin-top:0.3pt;width:508.95pt;height:1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112" w:type="dxa"/>
            <w:tcBorders/>
          </w:tcPr>
          <w:p>
            <w:pPr>
              <w:pStyle w:val="Heading3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ALOR BRUTO DO PAGAMENTO </w:t>
            </w:r>
          </w:p>
        </w:tc>
      </w:tr>
      <w:tr>
        <w:trPr>
          <w:trHeight w:val="50" w:hRule="atLeast"/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6464300" cy="200025"/>
                      <wp:effectExtent l="3175" t="3810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1pt;margin-top:0.4pt;width:508.95pt;height:15.7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11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color w:val="3366FF"/>
                <w:sz w:val="18"/>
                <w:lang w:val="en-US" w:eastAsia="en-US"/>
              </w:rPr>
            </w:r>
            <w:r>
              <w:rPr>
                <w:sz w:val="18"/>
                <w:b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color w:val="3366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3366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lang w:val="en-US" w:eastAsia="en-US"/>
        </w:rPr>
      </w:pPr>
      <w:r>
        <w:rPr>
          <w:rFonts w:cs="Arial Black" w:ascii="Arial Black" w:hAnsi="Arial Black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228600" cy="295275"/>
                <wp:effectExtent l="3175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7400"/>
                            <a:gd name="textAreaBottom" fmla="*/ 1612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7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3"/>
                              </a:lnTo>
                              <a:arcTo wR="3600" hR="3600" stAng="10800000" swAng="-5400000"/>
                              <a:lnTo>
                                <a:pt x="18000" y="27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6.5pt;width:17.95pt;height:23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80645</wp:posOffset>
                </wp:positionV>
                <wp:extent cx="6464300" cy="35433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5pt;margin-top:6.35pt;width:508.95pt;height:27.8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4940"/>
        <w:gridCol w:w="5172"/>
      </w:tblGrid>
      <w:tr>
        <w:trPr>
          <w:cantSplit w:val="true"/>
        </w:trPr>
        <w:tc>
          <w:tcPr>
            <w:tcW w:w="354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540</wp:posOffset>
                      </wp:positionV>
                      <wp:extent cx="0" cy="27114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2pt" to="243.1pt,2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COORDENADOR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Arial"/>
                <w:color w:val="3366FF"/>
                <w:sz w:val="18"/>
                <w:szCs w:val="18"/>
              </w:rPr>
            </w:pPr>
            <w:r>
              <w:fldChar w:fldCharType="begin">
                <w:ffData>
                  <w:name w:val="__Fieldmark__27_2354316218"/>
                  <w:enabled/>
                  <w:ddList>
                    <w:result w:val="0"/>
                    <w:listEntry w:val="                                      "/>
                    <w:listEntry w:val="Prof. Dr. Carlos Alberto Vettorazzi"/>
                    <w:listEntry w:val="Prof. Dr. Casimiro Dias Gadanha Junior"/>
                    <w:listEntry w:val="Prof. Dr. Fernando Campos Mendonça"/>
                    <w:listEntry w:val="Prof. Dr. Iran José Oliveira da Silva"/>
                    <w:listEntry w:val="Prof. Dr. Jarbas Honorio de Miranda"/>
                    <w:listEntry w:val="Prof. Dr. José Antonio Frizzone"/>
                    <w:listEntry w:val="Prof. Dr. José Paulo Molin"/>
                    <w:listEntry w:val="Prof. Dr Marcos Milan"/>
                    <w:listEntry w:val="Prof. Dr. Marcos Vinícius Folegatti"/>
                    <w:listEntry w:val="Profª Drª Patrícia Angélica Alves Marques"/>
                    <w:listEntry w:val="Prof. Dr. Paulo César Sentelhas"/>
                    <w:listEntry w:val="Prof. Dr. Paulo Leonel Libardi"/>
                    <w:listEntry w:val="Prof. Dr. Peterson Ricardo Fiorio"/>
                    <w:listEntry w:val="Prof. Dr. Rubens Angulo Filho"/>
                    <w:listEntry w:val="Prof. Dr. Rubens Duarte Coelho"/>
                    <w:listEntry w:val="Prof. Dr. Sergio Nascimento Duarte"/>
                    <w:listEntry w:val="Prof. Dr. Sergio Oliveira Moraes"/>
                    <w:listEntry w:val="Prof. Dr. Tarlei Arriel Botrel"/>
                    <w:listEntry w:val="Prof. Dr. Thiago Libório Romanelli"/>
                    <w:listEntry w:val="Prof. Dr. Valdemar Antonio Demétrio"/>
                    <w:listEntry w:val="Prof. Dr. Valter Barbieri"/>
                    <w:listEntry w:val="Prof. Dr. Walter Francisco Molina Junior"/>
                    <w:listEntry w:val="Profª Drª Késia Oliveira da Silva Miranda"/>
                    <w:listEntry w:val="Prof. Dr. Fábio Ricardo Marin"/>
                  </w:ddList>
                </w:ffData>
              </w:fldChar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instrText xml:space="preserve"> FORMDROPDOWN </w:instrText>
            </w:r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fldChar w:fldCharType="separate"/>
            </w:r>
            <w:bookmarkStart w:id="0" w:name="__Fieldmark__27_2354316218"/>
            <w:bookmarkStart w:id="1" w:name="__Fieldmark__27_2354316218"/>
            <w:bookmarkEnd w:id="1"/>
            <w:r/>
            <w:r>
              <w:rPr>
                <w:sz w:val="18"/>
                <w:bCs/>
                <w:rFonts w:cs="Bookman Old Style" w:ascii="Bookman Old Style" w:hAnsi="Bookman Old Style"/>
                <w:color w:val="3366FF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sz w:val="1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A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Bookman Old Style" w:ascii="Bookman Old Style" w:hAnsi="Bookman Old Style"/>
                <w:bCs/>
                <w:color w:val="3366FF"/>
                <w:sz w:val="18"/>
              </w:rPr>
              <w:t>Engenharia de Biossistema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3"/>
        <w:gridCol w:w="5009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160</wp:posOffset>
                      </wp:positionV>
                      <wp:extent cx="3467100" cy="781050"/>
                      <wp:effectExtent l="3175" t="3175" r="444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45pt;margin-top:0.8pt;width:272.95pt;height:61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</w:rPr>
              <w:t>INSTRUÇ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MENTE SERÁ DEPOSITADO QUANDO OS CAMPOS PARA DEPÓSITOS ESTIVEREM TOTALMENTE PREENCHI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MENTE SERÃO REEMBOLSADOS NOTAS FISCAIS QUITADAS E EM NOME DA FEALQ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905</wp:posOffset>
                      </wp:positionV>
                      <wp:extent cx="3228975" cy="781050"/>
                      <wp:effectExtent l="3810" t="3175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55pt;margin-top:-0.15pt;width:254.2pt;height:61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COORDENADO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134" w:right="28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00:00Z</dcterms:created>
  <dc:creator>Fernando</dc:creator>
  <dc:description/>
  <dc:language>en-US</dc:language>
  <cp:lastModifiedBy>Usuario</cp:lastModifiedBy>
  <cp:lastPrinted>2011-08-18T11:11:00Z</cp:lastPrinted>
  <dcterms:modified xsi:type="dcterms:W3CDTF">2013-07-19T18:00:00Z</dcterms:modified>
  <cp:revision>2</cp:revision>
  <dc:subject/>
  <dc:title/>
</cp:coreProperties>
</file>